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MOWY PROGRAM PRAKTYKI ZAWODOW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A STUDENTÓW KIERUNKU BUDOWNICTWO PRZEDMIOT GEOTECHNI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ŃSTWOWEJ SZKOŁY WYŻSZ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Papieża Jana Pawła II w Białej Podlas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nformacje ogól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Na kierunku budownictwo praktyki podlegają obowiązkowemu zaliczeniu i stanowią integralną część procesu kształcenia studentów stacjonarnych i niestacjonarnych pierwszego i drugiego stopnia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Czas trwania praktyk dla studentów studiów stacjonarnych i niestacjonarnych wynosi 2 tygodnie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raktyki z geotechniki realizowane są po II semestrze. Mogą odbywać się w okresie wakacji przewidzianych terminarzem roku akademickiego z zastrzeżeniem terminu do 30 września lub w okresie zajęć dydaktycznych, jeśli godziny praktyk nie pokrywają się z godzinami zajęć, w tym w dni wolne od tych zajęć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Praktyki mogą odbywać się w firmach, które wykonują badania podłoża gruntowego dla potrzeb budownictwa (dokumentacje geologiczno-inżynierskie, opinie geotechniczne, nadzory geotechniczne), a także prowadzą kontrole geotechniczne nasypów budowlanych i kontrole przebiegu rekultywacji składowisk odpadów. 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W trakcie praktyk student powinien mieć możliwość zapoznania się z: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 xml:space="preserve">procesem projektowania badań geotechnicznych,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prowadzeniem badań terenowych,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prowadzeniem badań laboratoryjnych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tudent może odbywać praktykę również za granicą. Koszty związane z praktyką zagraniczną pokrywa student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Za formalną organizację i przebieg praktyk odpowiada Dyrektor Instytutu oraz opiekunowie praktyk powołani przez Rektora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Dyrektor Instytutu sprawuje nadzór nad wykonywaniem obowiązków przez opiekunów praktyk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Zadania pomocnicze związane z planowaniem, organizacją i realizacją praktyk wykonuje Sekcja Praktyk Studenckich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tudent odbywający praktykę zawodową powinien być ubezpieczony od skutków następstw nieszczęśliwych wypadków. Ubezpieczenia tego dokonują studenci indywidualnie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Z tytułu odbywania praktyki student nie otrzymuje wynagrodzenia, z zastrzeżeniem sytuacji, kiedy student zalicza praktykę poprzez zatrudnienie na podstawie umowy o pracę, umowy cywilno-prawnej lub prowadzi własną działalność gospodarczą związaną z badaniami podłoża budowlanego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 przypadku odbywania przez studenta praktyki poza miejscem jego zamieszkania, student sam pokrywa koszty związane z zakwaterowaniem, wyżywieniem i przejazdem do miejsca odbywania praktyki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Podstawą zwolnienia z praktyki może stanowić udokumentowane doświadczenie zawodowe lub prowadzenie działalności, która odpowiada programowi praktyki. Warunkiem zwolnienia w tym przypadku jest przedstawienie informacji o swojej pracy, potwierdzonej przez przełożonego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Zwolnienie z praktyki może także nastąpić w przypadku odbywania i zaliczenia praktyki z geotechniki na innej uczelni, realizowane w okresie nie krótszym niż czas praktyki przewidziany obecnie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 przypadku odwołania studenta z praktyki na wniosek przedsiębiorstwa lub urzędu, student traci prawo do zaliczenia praktyki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Brak zaliczenia praktyki powoduje niemożliwość zaliczenia semestru studiów, w którym praktyka została zaplanowana. Za zgodą Rektora student może powtarzać praktykę, z jednoczesnym zezwoleniem na kontynuowanie studiów w semestrze następn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, zadania i zakres tematyczny praktyk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Celem dwutygodniowej praktyki geotechnicznej jest: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zdobywanie doświadczeń w samodzielnym i zespołowym wykonywaniu obowiązków zawodowych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kazanie studentowi znaczenia i wartości pracy na różnych stanowiskach,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przedstawienie praktycznych zastosowań wiadomości teoretycznych uzyskanych przez studenta w czasie studiów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ształtowanie umiejętności niezbędnych w przyszłej pracy zawodowej np.: umiejętności analitycznych, organizacyjnych, nawiązywania kontaktów, prowadzenia negocjacji, kształtowania właściwych postaw,  przygotowanie do samodzielności, odpowiedzialności za powierzone zadania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znanie środowiska zawodowego, radzenie sobie w trudnych sytuacjach oraz rozwiązywanie realnych konfliktów zawodowych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ształtowanie kultury zawodowej i organizacji pracy, odpowiadających współczesnym tendencjom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weryfikacja nabytej wiedzy merytorycznej i umiejętności zawodowych zdobytych w czasie studiów,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poznanie zasad prowadzenia geotechnicznych oraz geologiczno-inżynierskich  badań terenowych i laboratoryjnych,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umożliwienie zbierania materiałów do pracy dyplomowej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łatwienie absolwentowi znalezienie miejsca pracy, poprzez szansę pokazania się studenta w środowiskach potencjalnych pracodawców i przekonania ich o odpowiednim przygotowaniu do wykonywania zawodu.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Do zadań praktyki zawodowej należy zapoznanie studenta z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bowiązującymi w branży normatywami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echnikami  i sposobami wykonywania prac dokumentacyjnych i projektowych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cesem uzgodnień branżowych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obsługą sprzętu geologicznego i geotechnicznego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gadnieniami prawnymi związanymi dokumentowaniem warunków geologiczno-inżynierskich i geotechnicznych.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akres tematyczny praktyki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Przebieg praktyk powinien umożliwić studentowi zapoznanie się z procesem projektowania i dokumentowania badań geotechnicznych, a także z czynnościami związanymi z nadzorem geotechnicznym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>
          <w:bCs/>
        </w:rPr>
        <w:t>W ramach prac mających na celu projektowanie badań geotechnicznych uwzględniających student powinien mieć możliwość zapoznania się z: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określaniem kategorii geotechnicznej obiektu (analiza geologicznych i geotechnicznych materiałów archiwalnych),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określaniem ilości i rozmieszczenia wyrobisk badawczych oraz ilości i rodzajów pobieranych prób gruntów i wód gruntowych,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określaniem zakresu i rodzajów niezbędnych sondowań geotechnicznych,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określaniem zakresu niezbędnych badań laboratoryjnych 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W ramach prac terenowych student powinien mieć możliwość: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uczestniczenia w wierceniach geologiczno-inżynierskich,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wykonywania pomiarów hydrogeologicznych w otworze,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zapoznania się z technikami sondowań geotechnicznych oraz uczestniczenia przynajmniej w jednym z typów sondowań (STP, ITB-ZW, CPT (CPTU), DMT),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 ramach prac laboratoryjnych student powinien mieć możliwość praktycznego zapoznania się z procedurami wykonywania badań gruntoznawczych (analiza sitowa, analiza areometryczna, wilgotność i stan gruntu, granice konsystencji), a także badań wytrzymałości i ściśliwości gruntów (badania edometryczne, badania w aparacie trójosiowego ścinania)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 ramach prac związanych z nadzorem geotechnicznym student powinien mieć okazję uczestniczenia w kontroli wykopów i nasypów budowlanych, a także kontroli przebiegu procesu rekultywacji (np. składowisk odpadów).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zczegółowy program praktyki może być ustalony przez jednostkę przyjmującą studenta na praktykę w porozumieniu z opiekunem prakty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sady odbywania praktyk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udent odbywa praktyki, realizowane przez podmiot zewnętrzny, na podstawie porozumienia o organizacji obowiązkowych praktyk studenckich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udent odbywa praktykę na podstawie skierowania wydanego przez Sekcję Praktyk Studenckich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udent może zawrzeć umowę o pracę z firmą, w której odbywa praktykę. Student jest obowiązany zawiadomić uczelnię o propozycji zawarcia umowy o pracę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piekę nad studentami, odbywającymi praktyki, sprawują opiekunowie praktyk ze strony uczelni oraz ze strony firm i urzędów przyjmujących studentów na praktyki, upoważnieni przez kierownika jednostk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zed rozpoczęciem praktyk student odbiera od Sekcji Praktyk Studenckich skierowanie oraz dziennik praktyk studenckich. Student, aby odebrać skierowanie i dziennik praktyk studenckich, musi dostarczyć porozumienie, pełny adres firmy bądź urzędu wraz z telefonem oraz terminem odbywania praktyk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rozumienia należy złożyć do Sekcji Praktyk Studenckich do dnia 31 maja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Bez porozumienia student nie otrzyma skierowania oraz dziennika praktyk studenckich i nie będzie mógł rozpocząć praktyk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udent rozpoczyna odbywanie praktyki w miejscu i terminie wskazanym w skierowaniu na praktykę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wolnienie lekarskie nabyte przez studenta w czasie odbywania praktyki powoduje wydłużenie jej o czas trwania choroby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 studentów w czasie odbywania praktyk stosuje się odpowiednio między innymi przepisy prawa pracy o ochronie pracy kobiet, o dyscyplinie pracy oraz o bezpieczeństwie i higienie pracy i czasie pracy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 obowiązków formalnych studenta w zakresie odbywania praktyki należy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zgłoszenie się  w wyznaczonym terminie do miejsca odbywania praktyki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odbycie obowiązkowego szkolenia wymaganego przez zakład pracy w szczególności bhp i ppoż.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stosowanie się do obowiązujących w miejscu odbywania praktyki regulaminów i zarządzeń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stosowanie się do poleceń przełożonego i zakładowego opiekuna praktyk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przestrzeganie tajemnicy państwowej i służbowej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aktywne uczestniczenie w praktyce umożliwiające realizację jej programu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prowadzenie dziennika praktyk studenckich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niezwłoczne zawiadamianie zakładu pracy i opiekuna praktyk o nieobecności i jej przyczynach,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12. Za niewłaściwe zachowanie w trakcie odbywania praktyki student ponosi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     </w:t>
      </w:r>
      <w:r>
        <w:rPr>
          <w:bCs/>
        </w:rPr>
        <w:t>odpowiedzialność dyscyplinarną przewidzianą w regulaminie uczel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sady zaliczenia praktyk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 zakończeniu praktyki przełożony lub opiekun z ramienia firmy lub urzędu potwierdza w dzienniku praktyk odbycie praktyki oraz sporządza opinię o praktykancie, która będzie miała wpływ na wysokość oceny zaliczenia praktyk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dstawą zaliczenia jest odbycie praktyki w wyznaczonym wymiarze czasu dwóch tygodni, wypełnienie dziennika praktyk studenckich wraz z opinią oraz złożenie dokumentów w Sekcji Praktyk Studenckich do dnia 15 październik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udent zatrudniony na podstawie umowy o pracę, umowy cywilno-prawnej lub prowadzący własną działalność gospodarczą związaną z przedmiotem praktyki może ubiegać się o zaliczenie wykonywanej pracy jako praktyki, po przedstawieniu sprawozdania z jej przebiegu potwierdzonego przez przełożonego i zaświadczenie o zatrudnieniu lub zaświadczenie o prowadzeniu działalności gospodarczej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udent może ubiegać się z zaliczenie praktyki odbywanej za granicą na podstawie przedstawionego i zaakceptowanego wcześniej programu praktyki, zaświadczenia o odbyciu praktyki oraz sprawozdania z jej przebiegu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udent może ubiegać się także o zaliczenie praktyki z geotechniki odbytej i zaliczonej już wcześniej na innej uczelni, realizowanej w wymiarze nie krótszym niż czas praktyki przewidziany programem, jeśli udokumentuje to odpowiednim wpisem w indeksie innej uczeln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udent ubiegający się o zaliczenie całości lub części praktyki zobowiązany jest złożyć wniosek oraz dokumenty, które mogą stanowić podstawę zaliczenia w terminie nie później niż do 15 październik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liczenia części lub całości praktyki dokonuje opiekun praktyki powołany przez Rektor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piekun praktyk zalicza praktykę na podstawie złożonych dokumentów poprzez dokonanie wpisu do indeksu. Po uzyskaniu zaliczenia student otrzymuje należną z tego tytułu liczbę punktów EC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</w:rPr>
        <w:t xml:space="preserve">Program, w oparciu o </w:t>
      </w:r>
      <w:r>
        <w:rPr>
          <w:bCs/>
          <w:i/>
        </w:rPr>
        <w:t xml:space="preserve">PROGRAM PRAKTYK Z GEODEZJI </w:t>
      </w:r>
      <w:r>
        <w:rPr>
          <w:bCs/>
        </w:rPr>
        <w:t>przygotowany przez W. Pyla opracował Tomasz Falkowski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0:00Z</dcterms:created>
  <dc:creator>wiesio</dc:creator>
  <dc:description/>
  <dc:language>en-US</dc:language>
  <cp:lastModifiedBy>ewelina_hordyjewicz</cp:lastModifiedBy>
  <cp:lastPrinted>2007-05-22T11:48:00Z</cp:lastPrinted>
  <dcterms:modified xsi:type="dcterms:W3CDTF">2012-05-09T07:10:00Z</dcterms:modified>
  <cp:revision>2</cp:revision>
  <dc:subject/>
  <dc:title>Mapa do celów projektowych</dc:title>
</cp:coreProperties>
</file>