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GRAM PRAKTYK NA KIERUNKU FIZJOTERAP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ŁAD FIZJOTERAPII PAŃSTWOWEJ SZKOŁY WYŻSZEJ IM. PAPIEŻA JANA PAWŁA II W BIAŁEJ PODLASKI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ktyka z fizykoterap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odbywania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praktyk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 rok, studia I stop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as trwania praktyk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 godzi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ce odbywania praktyk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rodki, Zakłady Opieki Zdrowotnej i Placówki Medyczne wyposażone w niezbędny sprzęt do wykonywania zabiegów fizykoterapeuty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praktyki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poznanie z organizacją pracy w placówkach świadczących usługi z zakresu rehabilitacj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dczytywanie dokumentacji medycznej stosowanej w danej placówc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konywanie zabiegów fizykalnych w różnych jednostkach chorobowych w obecności fizjoterapeut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umiejętności współpracy studenta z zespołem terapeutycznym, pacjentem i jego rodzin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sowanie poznanych zasad etycznych w pracy z pacjentem, przestrzeganie regulaminu, przepisów BHP, PPOZ obowiązującego w danej placówce medycznej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systowanie przy zabiegach fizykal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praktyki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organizacją pracy, dokumentacją zabiegów, przepisami bhp, środkami ochrony osobistej obowiązującymi w placówc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aparaturą z zakresu medycyny fizykalnej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zabiegów krioterapii, ciepłolecznictwa w obecności fizjoterapeut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zabiegów fototerapii: światło widzialne, światło spolaryzowane, promieniowanie ultrafioletowe, promieniowanie podczerwone, promieniowanie laserowe w obecności fizjoterapeut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zabiegów elektroterapii: galwanizacja lecznicza, jonoforeza lecznicza, prądy diadynamiczne, prądy interferencyjne, Nemecka, Tens, Kotza, Traberta,tonoliza, kąpiele elektryczno-wodne w obecności fizjoterapeut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e zabiegów polem elektromagnetycznym wielkiej częstotliwośc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d nadzorem fizjoterapeut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konalenie umiejętności w zakresie wykonywania zabiegów polem magnetycznym małej częstotliwości pod nadzorem fizjoterapeut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zabiegów ultradźwiękami /fonoreza, elektrofonoreza pod nadzorem fizjoterapeut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czne zastosowanie wyżej wymienionych zabiegów w różnych jednostkach chorobowych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a odczytywania zaleceń lekarskich, co do wykonania zabiegu fizykoterapeutycznego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zupełnianie wiedzy na temat poszczególnych jednostek chorobowych pacjentów </w:t>
        <w:br/>
        <w:t>z wykorzystaniem dostępnych źródeł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iejętność przeprowadzenia krótkiego wywiadu dotyczącego wskazań </w:t>
        <w:br/>
        <w:t>i przeciwwskazań do terapii (np. zaburzenia czucia skórnego, rozrusznik serca)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bowiązki studentów i opiekunów praktyk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enci /praktykanci/ zobowiązani są do prowadzenia na bieżąco dokumentacji związanej z realizacją programu praktyki /dzienniczki praktyk/ oraz karty osiągniętych efektów kształcenia kierunku fizjoterap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ów obowiązuje czas pracy fizjoterapeutów w danej placówc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em doskonalenia umiejętności praktycznych kieruje opiekun praktyk w danej placówc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kiem studenta jest przedłożenie zakładowemu opiekunowi Dziennika Praktyk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em studenta jest codzienne prowadzenie dziennika praktyk oraz sporządzenie końcowego sprawozdania z realizacji praktyki zawodowej w wybranej placówc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kończenie praktyki student powinien uzyskać opinię i ocenę końcową praktyki </w:t>
        <w:br/>
        <w:t>od zakładowego opiekuna praktyk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ytorycznej oceny dziennika praktyk oraz zaliczenia przedmiotu dokonuje opiekun dydaktyczny działający z ramienia uczelni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48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1:12:00Z</dcterms:created>
  <dc:creator>Ania</dc:creator>
  <dc:description/>
  <cp:keywords/>
  <dc:language>en-US</dc:language>
  <cp:lastModifiedBy>Grzegorz</cp:lastModifiedBy>
  <dcterms:modified xsi:type="dcterms:W3CDTF">2016-11-17T17:52:00Z</dcterms:modified>
  <cp:revision>5</cp:revision>
  <dc:subject/>
  <dc:title/>
</cp:coreProperties>
</file>