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Biała Podlaska, dnia 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wyjazdem na praktyki w ramach programu Erasmus + podaję numer rachunku bankowego, na który PSW im. Papieża Jana Pawła II w Białej Podlaskiej zobowiązała się do przekazania kwoty pieniężnej przyznanej w ramach gran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banku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oddziału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posiadacza rachunku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Pełny numer konta (z uwzględnieniem kodów bankowych IBAN/BIC)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luta prowadzenia rachunku 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2:00Z</dcterms:created>
  <dc:creator>katarzyna_lik</dc:creator>
  <dc:description/>
  <cp:keywords/>
  <dc:language>en-US</dc:language>
  <cp:lastModifiedBy>Agata Wojtuszkiewicz</cp:lastModifiedBy>
  <cp:lastPrinted>2015-02-11T12:22:00Z</cp:lastPrinted>
  <dcterms:modified xsi:type="dcterms:W3CDTF">2015-05-11T08:39:00Z</dcterms:modified>
  <cp:revision>14</cp:revision>
  <dc:subject/>
  <dc:title/>
</cp:coreProperties>
</file>