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Biała Podlaska, dnia 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Oświadczam, iż w związku z wyjazdem mojego syna /mojej córki </w:t>
      </w: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raktyki zagraniczne w ramach Programu Erasmus+, zapoznałam/em się z treścią umowy o dofinansowanie wyjazdu na praktykę, a w związku z tym są mi znane warunki realizacji wyjazdu, sposobu jego finansowania oraz prawa i obowiązki stron umow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Tel. kontaktow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3:00Z</dcterms:created>
  <dc:creator>katarzyna_lik</dc:creator>
  <dc:description/>
  <cp:keywords/>
  <dc:language>en-US</dc:language>
  <cp:lastModifiedBy>monika_kaliszuk</cp:lastModifiedBy>
  <cp:lastPrinted>2015-02-11T12:25:00Z</cp:lastPrinted>
  <dcterms:modified xsi:type="dcterms:W3CDTF">2019-04-29T11:35:00Z</dcterms:modified>
  <cp:revision>12</cp:revision>
  <dc:subject/>
  <dc:title/>
</cp:coreProperties>
</file>