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opolska Konferencja Naukowa „Pogranicza w perspektywie wyzwań współczesno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0.04.2017, Roskosz k/Białej Podla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85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/tytuł naukowy, tytuł zawodowy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iliacj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/wystąpien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bstrakt (max. 100 słów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e do faktury </w:t>
              <w:br/>
              <w:t>(w tym NIP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0:00Z</dcterms:created>
  <dc:creator>student</dc:creator>
  <dc:description/>
  <cp:keywords/>
  <dc:language>en-US</dc:language>
  <cp:lastModifiedBy>Błaszczak</cp:lastModifiedBy>
  <dcterms:modified xsi:type="dcterms:W3CDTF">2017-01-22T20:58:00Z</dcterms:modified>
  <cp:revision>3</cp:revision>
  <dc:subject/>
  <dc:title/>
</cp:coreProperties>
</file>