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  <w:t>Kowalewski Dariusz</w:t>
      </w:r>
      <w:r>
        <w:rPr>
          <w:rFonts w:cs="Times New Roman" w:ascii="Times New Roman" w:hAnsi="Times New Roman"/>
          <w:b/>
          <w:bCs/>
          <w:vertAlign w:val="superscript"/>
          <w:lang w:eastAsia="hi-IN" w:bidi="hi-IN"/>
        </w:rPr>
        <w:t>1,2</w:t>
      </w:r>
      <w:r>
        <w:rPr>
          <w:rFonts w:cs="Times New Roman" w:ascii="Times New Roman" w:hAnsi="Times New Roman"/>
          <w:b/>
          <w:bCs/>
          <w:lang w:eastAsia="hi-IN" w:bidi="hi-IN"/>
        </w:rPr>
        <w:t>, Bajena Magdalena</w:t>
      </w:r>
      <w:r>
        <w:rPr>
          <w:rFonts w:cs="Times New Roman" w:ascii="Times New Roman" w:hAnsi="Times New Roman"/>
          <w:b/>
          <w:bCs/>
          <w:vertAlign w:val="superscript"/>
          <w:lang w:eastAsia="hi-IN" w:bidi="hi-IN"/>
        </w:rPr>
        <w:t>1,2</w:t>
      </w:r>
      <w:r>
        <w:rPr>
          <w:rFonts w:cs="Times New Roman" w:ascii="Times New Roman" w:hAnsi="Times New Roman"/>
          <w:b/>
          <w:bCs/>
          <w:lang w:eastAsia="hi-IN" w:bidi="hi-IN"/>
        </w:rPr>
        <w:t>, Kondracki Stanisław</w:t>
      </w:r>
      <w:r>
        <w:rPr>
          <w:rFonts w:cs="Times New Roman" w:ascii="Times New Roman" w:hAnsi="Times New Roman"/>
          <w:b/>
          <w:bCs/>
          <w:vertAlign w:val="superscript"/>
          <w:lang w:eastAsia="hi-IN" w:bidi="hi-IN"/>
        </w:rPr>
        <w:t>1</w:t>
      </w:r>
      <w:r>
        <w:rPr>
          <w:rFonts w:cs="Times New Roman" w:ascii="Times New Roman" w:hAnsi="Times New Roman"/>
          <w:b/>
          <w:bCs/>
          <w:lang w:eastAsia="hi-IN" w:bidi="hi-IN"/>
        </w:rPr>
        <w:t>, Wysokińska Anna</w:t>
      </w:r>
      <w:r>
        <w:rPr>
          <w:rFonts w:cs="Times New Roman" w:ascii="Times New Roman" w:hAnsi="Times New Roman"/>
          <w:b/>
          <w:bCs/>
          <w:vertAlign w:val="superscript"/>
          <w:lang w:eastAsia="hi-IN" w:bidi="hi-IN"/>
        </w:rPr>
        <w:t>1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, </w:t>
        <w:br/>
        <w:t>Górski Krzysztof</w:t>
      </w:r>
      <w:r>
        <w:rPr>
          <w:rFonts w:cs="Times New Roman" w:ascii="Times New Roman" w:hAnsi="Times New Roman"/>
          <w:b/>
          <w:bCs/>
          <w:vertAlign w:val="superscript"/>
          <w:lang w:eastAsia="hi-IN" w:bidi="hi-IN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  <w:t>WPŁYW PARAMETRÓW MIKROKLIMATU CHLEWNI NA CECHY FIZYCZNE EJAKULATU KNURÓW RASY POLSKIEJ BIAŁEJ ZWISŁOUCH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" w:after="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hi-IN" w:bidi="hi-IN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eastAsia="hi-IN" w:bidi="hi-IN"/>
        </w:rPr>
        <w:t xml:space="preserve">Uniwersytet Przyrodniczo-Humanistyczny w Siedlcach, Katedra Rozrodu i Higieny Zwierząt, ul. Prusa 14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  <w:lang w:eastAsia="hi-IN" w:bidi="hi-IN"/>
        </w:rPr>
        <w:t xml:space="preserve">08-110 Siedlc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hi-IN" w:bidi="hi-IN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azowieckie Centrum Hodowli i Rozrodu Zwierząt w Łowiczu, ul. </w:t>
      </w:r>
      <w:r>
        <w:rPr>
          <w:rFonts w:cs="Times New Roman" w:ascii="Times New Roman" w:hAnsi="Times New Roman"/>
          <w:sz w:val="18"/>
          <w:szCs w:val="18"/>
          <w:lang w:val="en-GB"/>
        </w:rPr>
        <w:t>Topolowa 49, 99-400 Łowic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STĘP. </w:t>
      </w:r>
      <w:r>
        <w:rPr>
          <w:rFonts w:cs="Times New Roman" w:ascii="Times New Roman" w:hAnsi="Times New Roman"/>
        </w:rPr>
        <w:t>Ejakulaty knurów charakteryzują się dużą zmiennością w zakresie cech fizycznych i jakościowych, co bezpośrednio wpływa na efektywne ich wykorzystanie w stacjach unasieniania. Duża zmienność cech fizycznych ejakulatów determinowana jest czynnikami genetycznymi (rasa, wariant krzyżowania) oraz może ulegać zmianą pod wpływem czynników środowiskowych takich jak: pora roku, temperatura otoczenia, wilgotność oraz warunki świetlne.  W niniejszej pracy podjęto próbę</w:t>
      </w:r>
      <w:r>
        <w:rPr>
          <w:rFonts w:cs="Times New Roman" w:ascii="Times New Roman" w:hAnsi="Times New Roman"/>
          <w:color w:val="000000"/>
        </w:rPr>
        <w:t xml:space="preserve"> oceny wpływu temperatury, wilgotności względnej oraz ciśnienia atmosferycznego mierzonej w czasie pobierania ejakulatu na cechy fizyczne ejakulatów knurów rasy pb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ATERIAŁ I METOD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Badaniami objęto 1913 ejakulatów pobranych od 51 knurów rasy polskiej białej zwisłouchej. Ocenie poddano wszystkie ejakulaty pobrane przez okres 12 miesięcy od początku użytkowania każdego knura i poddane ocenie według metod stosowanych w polskich stacjach unasieniania loch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W czasie badań kontrolowano temperaturę i wilgotność względną powierza oraz ciśnienie atmosferyczne w pomieszczeniach. Odczyt zarejestrowanych danych dokonywany był w trakcie pobierania ejakulatu od każdego knura. W celu oszacowania wpływu temperatury powietrza na cechy fizyczne ejakulatu, pozyskiwane ejakulaty pogrupowano na ejakulaty pozyskiwane przy temperaturze: do 1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, 11-15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, 16-2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 i powyżej 2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 W celu oszacowania wpływu wilgotności powietrza na cechy fizyczne ejakulatu, pozyskiwane ejakulaty pogrupowano na ejakulaty pozyskiwane przy wilgotności względnej: do 50%, 51-55%, 56-60%, 61-65%, 66-70% i powyżej 70%. O istotności różnic pomiędzy grupami wnioskowano na podstawie testu Tukey’a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b/>
        </w:rPr>
        <w:t xml:space="preserve">WYNIKI I DYSKUSJA. </w:t>
      </w:r>
      <w:r>
        <w:rPr>
          <w:rFonts w:cs="Times New Roman" w:ascii="Times New Roman" w:hAnsi="Times New Roman"/>
          <w:color w:val="000000"/>
        </w:rPr>
        <w:t>Wykazano, że objętość ejakulatu, ogólna liczba plemników w ejakulacie oraz liczba pozyskiwanych dawek inseminacyjnych nie wykazują ukierunkowanej zależności od temperatury  podczas pobierania ejakulatu. Stwierdzono natomiast, że koncentracja plemników w ejakulatach pobieranych przy temperaturze poniżej 1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 była o co najmniej 19 tys./m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większa niż w ejakulatach pobieranych przy temperaturze 11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 lub większej (P≤0,01). Z analizy danych wynika, że wilgotność względna powietrza wpływa na objętość ejakulatów. Najmniejszą objętością charakteryzowały się ejakulaty pobierane przy wilgotności względnej poniżej 50%, a największą ejakulaty pobierane przy wilgotności względnej wynoszącej 56-60% oraz 66-70% (P≤0,05). Największą koncentrację plemników w ejakulacie (412,91 tys./m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 stwierdzono przy wilgotności względnej powietrza 50% lub mniejszej. Ejakulaty pobierane przy wilgotności względnej większej niż 66% charakteryzowały się większym odsetkiem plemników o ruchu postępowym niż ejakulaty pozyskane przy wilgotności nie przekraczającej 60% (P≤0,01). Nie wykazano wpływu ciśnienia atmosferycznego  podczas pobierania ejakulatu na jego objętość. Ejakulaty pobierane przy ciśnieniu 996-1000 hPa charakteryzowały się najmniejszą koncentracją oraz najmniejszą ogólną liczbą plemników. Wykazano, że wraz ze wzrostem ciśnienia atmosferycznego wzrasta odsetek plemników wykazujących ruch postępowy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ODSUMOWANIE. </w:t>
      </w:r>
      <w:r>
        <w:rPr>
          <w:rFonts w:cs="Times New Roman" w:ascii="Times New Roman" w:hAnsi="Times New Roman"/>
          <w:color w:val="000000"/>
        </w:rPr>
        <w:t>Podsumowując należy stwierdzić, że parametry mikroklimatu chlewni w różnym stopniu wpływają na cechy fizyczne ejakulatu knurów rasy pbz. Nie stwierdzono zależności objętości ejakulatu od temperatury i ciśnienia atmosferycznego w trakcie pobierania ejakulatu. Wykazano natomiast, że ejakulaty pozyskiwane w skrajnie niskich temperaturach otoczenia (poniżej 1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) oraz przy wilgotności względnej powietrza poniżej 50% charakteryzują się największą koncentracją plemników w ejakulacie.</w:t>
      </w:r>
    </w:p>
    <w:p>
      <w:pPr>
        <w:pStyle w:val="BodyTextInden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567" w:top="1418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ist 521 Cn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604"/>
    </w:tblGrid>
    <w:tr>
      <w:trPr>
        <w:trHeight w:val="798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rFonts w:ascii="Humanist 521 Cn AT;Times New Roman" w:hAnsi="Humanist 521 Cn AT;Times New Roman" w:cs="Humanist 521 Cn AT;Times New Roman"/>
              <w:sz w:val="26"/>
              <w:szCs w:val="26"/>
              <w:lang w:val="en-US"/>
            </w:rPr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  <w:lang w:val="en-US"/>
            </w:rPr>
          </w:r>
        </w:p>
      </w:tc>
      <w:tc>
        <w:tcPr>
          <w:tcW w:w="8604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firstLine="48"/>
            <w:jc w:val="center"/>
            <w:rPr>
              <w:rFonts w:ascii="Humanist 521 Cn AT;Times New Roman" w:hAnsi="Humanist 521 Cn AT;Times New Roman" w:cs="Humanist 521 Cn AT;Times New Roman"/>
              <w:sz w:val="26"/>
              <w:szCs w:val="26"/>
            </w:rPr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I Seminarium Naukowe Młodych Naukowców i Studentów</w:t>
          </w:r>
        </w:p>
        <w:p>
          <w:pPr>
            <w:pStyle w:val="Header"/>
            <w:snapToGrid w:val="false"/>
            <w:spacing w:lineRule="auto" w:line="276"/>
            <w:ind w:firstLine="48"/>
            <w:jc w:val="center"/>
            <w:rPr>
              <w:rFonts w:ascii="Humanist 521 Cn AT;Times New Roman" w:hAnsi="Humanist 521 Cn AT;Times New Roman" w:cs="Humanist 521 Cn AT;Times New Roman"/>
              <w:sz w:val="26"/>
              <w:szCs w:val="26"/>
            </w:rPr>
          </w:pP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„</w:t>
          </w:r>
          <w:r>
            <w:rPr>
              <w:rFonts w:cs="Humanist 521 Cn AT;Times New Roman" w:ascii="Humanist 521 Cn AT;Times New Roman" w:hAnsi="Humanist 521 Cn AT;Times New Roman"/>
              <w:sz w:val="26"/>
              <w:szCs w:val="26"/>
            </w:rPr>
            <w:t>ROLA NAUKI W ROZWOJU OBSZARÓW WIEJSKICH”</w:t>
          </w:r>
        </w:p>
      </w:tc>
    </w:tr>
  </w:tbl>
  <w:p>
    <w:pPr>
      <w:pStyle w:val="Normal"/>
      <w:spacing w:lineRule="auto" w:line="24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775</wp:posOffset>
              </wp:positionH>
              <wp:positionV relativeFrom="paragraph">
                <wp:posOffset>32385</wp:posOffset>
              </wp:positionV>
              <wp:extent cx="5711825" cy="0"/>
              <wp:effectExtent l="0" t="6350" r="0" b="635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2.55pt" to="467.95pt,2.55pt" ID="Łącznik prostoliniowy 4" stroked="t" o:allowincell="f" style="position:absolute">
              <v:stroke color="#5a5a5a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Tytul"/>
    <w:next w:val="Normal"/>
    <w:qFormat/>
    <w:pPr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caps/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dres">
    <w:name w:val="Adres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Calibri" w:cs="Times New Roman"/>
      <w:sz w:val="18"/>
      <w:szCs w:val="20"/>
    </w:rPr>
  </w:style>
  <w:style w:type="paragraph" w:styleId="Rysunek">
    <w:name w:val="Rysun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tereatura">
    <w:name w:val="Litereatura"/>
    <w:basedOn w:val="Normal"/>
    <w:qFormat/>
    <w:pPr>
      <w:numPr>
        <w:ilvl w:val="0"/>
        <w:numId w:val="2"/>
      </w:numPr>
      <w:spacing w:lineRule="auto" w:line="240" w:before="0" w:after="0"/>
      <w:ind w:left="360" w:right="0" w:hanging="36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Podpisrysunku">
    <w:name w:val="Podpis rysunku"/>
    <w:basedOn w:val="Normal"/>
    <w:qFormat/>
    <w:pPr>
      <w:spacing w:lineRule="auto" w:line="240" w:before="0" w:after="120"/>
      <w:ind w:left="1134" w:right="0" w:hanging="709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720" w:right="0" w:hanging="36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5:00Z</dcterms:created>
  <dc:creator>xxx</dc:creator>
  <dc:description/>
  <dc:language>en-US</dc:language>
  <cp:lastModifiedBy>K.</cp:lastModifiedBy>
  <cp:lastPrinted>2014-05-09T09:46:00Z</cp:lastPrinted>
  <dcterms:modified xsi:type="dcterms:W3CDTF">2015-02-16T22:15:00Z</dcterms:modified>
  <cp:revision>2</cp:revision>
  <dc:subject/>
  <dc:title>Author/Authors – Times New Roman, 11 pt, bold</dc:title>
</cp:coreProperties>
</file>